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ресел офис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left" w:pos="567" w:leader="none"/>
          <w:tab w:val="left" w:pos="709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есла офисные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оставщик самостоятельно доставляет товар Заказчику по адрес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Четыре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44 в течение 4 (Четырех) календарных дней с даты заключения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7580 в рабочие дни с 09.00 до 15.00, с указанием даты и времени отгруз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, в связи с односторонним отказом Заказчика в случае нарушения срока поставки товара, а также в иных случаях, предусмотренных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дека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4 (Четырех) календарных дней с даты заключения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312" w:right="-39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312" w:right="-39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312" w:right="-39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 2020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сел офисных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кресел офисных (далее – товар) — первый этаж здания ГМЦ Росстата по адресу: г. Москва, Измайловское шоссе, д.44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4 (Четырех) календарны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198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1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еслами офисными </w:t>
      </w:r>
      <w:r>
        <w:rPr>
          <w:rFonts w:cs="Times New Roman" w:ascii="Times New Roman" w:hAnsi="Times New Roman"/>
          <w:sz w:val="24"/>
          <w:szCs w:val="24"/>
        </w:rPr>
        <w:t>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:</w:t>
      </w:r>
    </w:p>
    <w:p>
      <w:pPr>
        <w:pStyle w:val="Normal"/>
        <w:widowControl w:val="false"/>
        <w:autoSpaceDE w:val="false"/>
        <w:spacing w:lineRule="auto" w:line="240" w:before="120" w:after="120"/>
        <w:ind w:left="10333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033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379"/>
        <w:gridCol w:w="709"/>
        <w:gridCol w:w="1276"/>
      </w:tblGrid>
      <w:tr>
        <w:trPr>
          <w:trHeight w:val="315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нклатура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товара (или эквивал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поставляемого товара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офис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иденья                                        не менее 40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пинки                                         не менее 5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подлокотников                           не менее 2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сиденья                                      не менее 48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ина сиденья                                      не менее 41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крестовины                               не менее 65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штока колесных опор              не менее 1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обивки                                     искусственная ко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обивки                                             че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локотники                                            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подлокотников                       пла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подлокотников                                чер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крестовины                             мет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качания                                   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ка высоты (газлифт)               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. статическая нагрузка                    не менее120 (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ый срок                                    не менее 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10521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иденья                                         не менее 460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пинки                                          не менее 73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подлокотников                            не менее 23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сиденья                                       не менее 49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ина сиденья                                       не менее 47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крестовины                                не менее 70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штока колесных опор               не менее 11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обивки                                      искусственная ко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обивки                                              че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локотники                                             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подлокотников                        металл с мягкими наклад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подлокотников                                чер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крестовины                              хромированный мет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качания                                   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ка высоты (газлифт)                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. статическая нагрузка                     не менее 120 (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ый срок:</w:t>
              <w:tab/>
              <w:t xml:space="preserve">                         не мен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ес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иденья (включительно)           не менее 52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пинки                                        не менее 740 (мм);</w:t>
            </w:r>
          </w:p>
          <w:p>
            <w:pPr>
              <w:pStyle w:val="Normal"/>
              <w:tabs>
                <w:tab w:val="clear" w:pos="709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подлокотников                          не менее 22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сиденья                                     не менее 480 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ина сиденья                                     не менее 480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крестовины                              не менее 7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штока колесных опор             не менее 11 (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обивки                                    искусственная ко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обивки                                            чер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локотники                                          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подлокотников                      металл хромированный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адками из искусственной к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подлокотников                               хром/че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крестовины                            хромированный мет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качания                                 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ка высоты (газлифт)              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. статическая нагрузка                   не менее120 (к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ый срок:</w:t>
              <w:tab/>
              <w:t xml:space="preserve">                       не мен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сплуатации здания – Мурашов Дмитрий Александрович,               тел.: 8 (495) 607-41-41 доб. 97580, электронная почта: </w:t>
      </w:r>
      <w:r>
        <w:rPr>
          <w:rStyle w:val="InternetLink"/>
          <w:rFonts w:eastAsia="SimSun;宋体" w:cs="Times New Roman" w:ascii="Times New Roman" w:hAnsi="Times New Roman"/>
          <w:sz w:val="24"/>
          <w:szCs w:val="24"/>
          <w:lang w:val="en-US"/>
        </w:rPr>
        <w:t>gmc_murashovda@gmcrosstata.ru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сел офисных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04"/>
        <w:gridCol w:w="1368"/>
        <w:gridCol w:w="1118"/>
        <w:gridCol w:w="1832"/>
        <w:gridCol w:w="1394"/>
      </w:tblGrid>
      <w:tr>
        <w:trPr>
          <w:trHeight w:val="96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5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ре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69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Титова Татьяна Вадимовна</cp:lastModifiedBy>
  <cp:lastPrinted>2020-11-19T13:38:00Z</cp:lastPrinted>
  <dcterms:modified xsi:type="dcterms:W3CDTF">2020-11-26T13:08:00Z</dcterms:modified>
  <cp:revision>133</cp:revision>
  <dc:subject/>
  <dc:title>ФЕДЕРАЛЬНАЯ СЛУЖБА ГОСУДАРСТВЕННОЙ СТАТИСТИКИ</dc:title>
</cp:coreProperties>
</file>